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0960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 xml:space="preserve">previsto per i giorni (2)   29 e 30 Novembre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2024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IT05 R360 9201 6008 3851 8098 7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Si allega alla presente, copia del titolo di Esecutore in corso di validità rilasciato da (IRC-AHA-CRI) e copia contabile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