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5765</wp:posOffset>
            </wp:positionH>
            <wp:positionV relativeFrom="page">
              <wp:posOffset>609600</wp:posOffset>
            </wp:positionV>
            <wp:extent cx="667956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ENTRO ACCREDITATO ALLA FORMAZIONE BLS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irc.. Ministero della Salute 0013917 20/05/2014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80" w:leader="none"/>
          <w:tab w:val="left" w:pos="5620" w:leader="none"/>
          <w:tab w:val="left" w:pos="6480" w:leader="none"/>
        </w:tabs>
        <w:spacing w:lineRule="auto" w:line="237"/>
        <w:ind w:left="3020" w:hanging="0"/>
        <w:rPr/>
      </w:pPr>
      <w:r>
        <w:rPr>
          <w:rFonts w:eastAsia="Times New Roman" w:cs="Times New Roman" w:ascii="Times New Roman" w:hAnsi="Times New Roman"/>
          <w:b/>
        </w:rPr>
        <w:t>RICHIES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CRI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COR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STRUTTOR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/>
      </w:pPr>
      <w:r>
        <w:rPr>
          <w:rFonts w:eastAsia="Times New Roman" w:cs="Times New Roman" w:ascii="Times New Roman" w:hAnsi="Times New Roman"/>
          <w:b/>
        </w:rPr>
        <w:t>BLS-D E PBLS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PROGRAM TRAINER AUTHORIZED SIAATIP</w:t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2440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SOCIETA’ MEDICA ACCREDITATA AL MINISTERO DELLA SALUTE 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l sottoscritto/a__________________________________ 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 _______________________il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60" w:right="2360" w:hanging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 residente a _____________________ (_______) alla via _______________________N° _________ CAP 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EMAIL: ___________________________________________tel 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F 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ROFESSIONE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ESECUTORE BLS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( SI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O ( NO) **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HIEDE DI PARTECIPARE AL VS CORSO ISTRUTTORI BLSD ADULTO PEDIATRICO E INFANTE CON USO DEFIBRILLATORE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(DAE)  COME DA LINEE GUIDA INTERNAZIONALI ATTUALMENTE IN VIGORE. AHA-ILCOR 2020-2025 PROGRAMMA DI</w:t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CORSO APPROVATO SIAATIP,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/>
      </w:pPr>
      <w:r>
        <w:rPr>
          <w:b/>
          <w:sz w:val="22"/>
        </w:rPr>
        <w:t>previsto per i giorni (2)   24 e 25 GENNAIO 2025   d</w:t>
      </w:r>
      <w:r>
        <w:rPr>
          <w:b/>
          <w:sz w:val="21"/>
        </w:rPr>
        <w:t>alle ore 9/17 circa per tutte le figure candidat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100" w:hanging="0"/>
        <w:rPr/>
      </w:pPr>
      <w:r>
        <w:rPr>
          <w:b/>
          <w:sz w:val="22"/>
        </w:rPr>
        <w:t>il corso è articolato in parte teorica e pratica, finalizzato all’acquisizione del titolo di Esecutore e poi Istruttore BLSD E PBLSD. Si prega di tenersi liberi da impegni per tutta la durata del cors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Per i possessori di certificati esecutori BLSD (IRC-AHA-CRI) IL COSTO è  </w:t>
      </w:r>
      <w:r>
        <w:rPr>
          <w:b/>
          <w:sz w:val="22"/>
          <w:u w:val="single"/>
        </w:rPr>
        <w:t>DI €550.00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16"/>
        <w:ind w:right="2800" w:hanging="0"/>
        <w:rPr/>
      </w:pPr>
      <w:r>
        <w:rPr>
          <w:b/>
          <w:sz w:val="22"/>
        </w:rPr>
        <w:t xml:space="preserve">Per chi non possiede il titolo, gli verrà data la formazione BSLD e PBLSD il 1° gg di corso, il costo IN QUESTO CASO è di </w:t>
      </w:r>
      <w:r>
        <w:rPr>
          <w:b/>
          <w:sz w:val="22"/>
          <w:u w:val="single"/>
        </w:rPr>
        <w:t>€ 590.00</w:t>
      </w:r>
      <w:r>
        <w:rPr>
          <w:b/>
          <w:sz w:val="22"/>
        </w:rPr>
        <w:t xml:space="preserve"> (DOPPIA CERTIFICAZIONE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420" w:hanging="0"/>
        <w:rPr/>
      </w:pPr>
      <w:r>
        <w:rPr>
          <w:b/>
          <w:sz w:val="22"/>
        </w:rPr>
        <w:t xml:space="preserve">INCLUSO NEL COSTO DELLA FORMAZIONE : kit dei materiali didattici  e di segreteria  per il docente, </w:t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right="42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 xml:space="preserve">CERTIFICATO ESECUTORE- certificato ISTRUTTORE ISCRIZIONE ELENCO 118 regionale e/ove presente  NAZIONALE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ER ISCRIVERSI REINVIARE IL PRESENTE FIRMATO, CON COPIA PAGAMENTO DEL 50%.</w:t>
      </w:r>
    </w:p>
    <w:p>
      <w:pPr>
        <w:pStyle w:val="Normal"/>
        <w:spacing w:lineRule="auto" w:line="237"/>
        <w:ind w:left="1360" w:hanging="0"/>
        <w:rPr/>
      </w:pPr>
      <w:r>
        <w:rPr>
          <w:b/>
          <w:sz w:val="22"/>
        </w:rPr>
        <w:t>Sede del corso : Villaricca, NAPOLI    PRESSO  SEDE DI VIA NAPOLI N° 36</w:t>
      </w:r>
    </w:p>
    <w:p>
      <w:pPr>
        <w:pStyle w:val="Normal"/>
        <w:spacing w:lineRule="auto" w:line="237"/>
        <w:ind w:left="136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</w:t>
      </w:r>
      <w:r>
        <w:rPr>
          <w:b/>
          <w:sz w:val="22"/>
        </w:rPr>
        <w:t xml:space="preserve">PER I FUORI RESIDENZA ALLOGGIO GRATIS  IN HOTEL 3 STELL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GAMENTO 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copia ricevuta*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VIARE IL MODELLO  e-mail :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si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32"/>
            <w:szCs w:val="32"/>
          </w:rPr>
          <w:t>emergenze@libero.i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BONIFICO  BANCARIO  :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IBAN: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>IT05 R360 9201 6008 3851 8098 77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INTESTATO :   SCUOLA ITALIANA  EMERGENZE  </w:t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32"/>
          <w:shd w:fill="FFFFFF" w:val="clear"/>
        </w:rPr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*Si allega alla presente, copia del titolo di Esecutore in corso di validità rilasciato da (IRC-AHA-CRI) e copia contabile del paga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5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_____</w:t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2"/>
        <w:jc w:val="center"/>
        <w:rPr/>
      </w:pPr>
      <w:bookmarkStart w:id="2" w:name="page2"/>
      <w:bookmarkEnd w:id="2"/>
      <w:r>
        <w:rPr>
          <w:rFonts w:eastAsia="Courier New" w:cs="Courier New" w:ascii="Courier New" w:hAnsi="Courier New"/>
          <w:b/>
          <w:sz w:val="24"/>
        </w:rPr>
        <w:t>Il centro di Formazione Nazionale S.I.E., con sede a VILLARICCA, NAPOLI, è accreditato in Italia alla formazione BLSD E PBLSD. I DOCENTI DEL CENTRO sono tutti Istruttori NAZIONALI, E INTERNAZIONALI -SIAATIP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n riferimento alle leggi dello stato attualmente in vigore, i brevetti di Esecutore BLSD / PBLSD, devono essere rilasciati da centri accreditati e in regola con le LG in mater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 brevetti di Istruttori, devono essere rilasciati, sempre da centri accreditati, che abbiamo una didattica riconosciuta e approvata da una Società scientifica di Medicina, riconosciuta, e in accordo alle LG ILCOR. Grazie ai requisiti di S.I.E  SIAATIP  e alla didattica approvata da SIAATIP, con LG  AHA/ ILCOR 2020-2025-  il NEO ISTRUTTORE SIAATIP, riceverà una certificazione di docente che è riconosciuta su tutto il territorio NAZIONALE, e gli permetterà di poter rilasciare a sua volta, le certificazioni da ESECUTORE BLSD E PBLSD con valenza NAZIONAL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0" w:right="8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L NEO ISTRUTTORE, fino a quando non avrà, se lo vorrà, un proprio centro accreditato, farà parte del CDF NAZIONALE S.I.E, e potrà certificare in autonomia seguendo sempre gli standard e procedure dei corsi, in adeguamento con le LG della propria REGIONE di appartenenz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00" w:right="280" w:hanging="0"/>
        <w:jc w:val="center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L NEO DOCENTE, non avrà vincoli e limiti territoriali, dovrà prima di tenere un corso, avvisare il centro Nazionale, e approvvigionarsi del materiale didattico KIT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Il KIT costa euro 20.00, e conterrà l’attestato da rilasciare all’allievo, il manuale didattico degli argomenti del corso, una cartellina, una penna, spilla OPERATORE BLSD, fogli note.</w:t>
      </w:r>
    </w:p>
    <w:p>
      <w:pPr>
        <w:pStyle w:val="Normal"/>
        <w:spacing w:lineRule="auto" w:line="230"/>
        <w:ind w:left="2820" w:right="80" w:hanging="2735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b/>
          <w:sz w:val="24"/>
        </w:rPr>
        <w:t>L’ISCRIZIONE ALL’ASSOCIAZIONE Nazionale S.I.E., l’inserimento nell’elenco esecutori 118 territoriale e altr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900" w:hanging="4896"/>
        <w:rPr/>
      </w:pPr>
      <w:r>
        <w:rPr>
          <w:rFonts w:eastAsia="Courier New" w:cs="Courier New" w:ascii="Courier New" w:hAnsi="Courier New"/>
          <w:b/>
          <w:sz w:val="24"/>
        </w:rPr>
        <w:t>MEDIAMENTE I nostri corsi, da esecutore BLSD E PBLSD, vanno erogati a euro 80/95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500" w:right="140" w:hanging="359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iversamente da molti centri, noi possiamo erogare corsi per SANITARI, e LAICI, e possiamo certificare ADULTO E PEDIATRICO con unico corso.</w:t>
      </w:r>
    </w:p>
    <w:p>
      <w:pPr>
        <w:pStyle w:val="Normal"/>
        <w:tabs>
          <w:tab w:val="clear" w:pos="720"/>
          <w:tab w:val="left" w:pos="2720" w:leader="none"/>
          <w:tab w:val="left" w:pos="5600" w:leader="none"/>
        </w:tabs>
        <w:spacing w:lineRule="atLeast" w:line="0"/>
        <w:ind w:left="1160" w:hanging="0"/>
        <w:rPr/>
      </w:pPr>
      <w:r>
        <w:rPr>
          <w:rFonts w:eastAsia="Courier New" w:cs="Courier New" w:ascii="Courier New" w:hAnsi="Courier New"/>
          <w:b/>
          <w:sz w:val="24"/>
        </w:rPr>
        <w:t>CIO REN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4"/>
        </w:rPr>
        <w:t>L’ISTRUTTORE S.I.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b/>
          <w:sz w:val="23"/>
        </w:rPr>
        <w:t>SIAATIP, molto competitivo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140" w:right="140" w:hanging="0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In sintesi il corso ISTRUTTORI  costa  euro 550.00 (per chi è gia in possesso del brevetto valido  BLSD  O   PBLSD   AHA-IRC-CRI)    E 590.00 per chi non ha nessuna certificazione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l kit ISTRUTTORE, incluso nel prezzo contiene : TUTTO IL MATERIAL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DIDATTICO PER TENERE UN CORSO, LA CERTIFICAZIONE DI ESECUTORE, QUELLA DI ISTRUTTORE, UNA CARTELLINA,E TANTO ALTRO MATERIALE.  Sono esclusi Manikini da esercit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20" w:right="620" w:gutter="0" w:header="0" w:top="1105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center"/>
        <w:rPr/>
      </w:pPr>
      <w:r>
        <w:rPr>
          <w:rFonts w:eastAsia="Courier New" w:cs="Courier New" w:ascii="Courier New" w:hAnsi="Courier New"/>
          <w:b/>
          <w:sz w:val="24"/>
        </w:rPr>
        <w:t>SI POSSONO ISCRIVERE PERSONALE  LAICO O SANITARIO, riceveranno differenti formazioni, e come da leggi vigenti, L’ISTRUTTORE LAICO, potrà certificare solo personale LAICO.</w:t>
      </w:r>
    </w:p>
    <w:p>
      <w:pPr>
        <w:pStyle w:val="Normal"/>
        <w:spacing w:lineRule="atLeast" w:line="0"/>
        <w:ind w:left="940" w:hanging="0"/>
        <w:jc w:val="center"/>
        <w:rPr>
          <w:rFonts w:ascii="Courier New" w:hAnsi="Courier New" w:eastAsia="Courier New" w:cs="Courier New"/>
          <w:b/>
          <w:b/>
          <w:sz w:val="24"/>
        </w:rPr>
      </w:pPr>
      <w:bookmarkStart w:id="3" w:name="page3"/>
      <w:bookmarkEnd w:id="3"/>
      <w:r>
        <w:rPr>
          <w:rFonts w:eastAsia="Courier New" w:cs="Courier New" w:ascii="Courier New" w:hAnsi="Courier New"/>
          <w:b/>
          <w:sz w:val="24"/>
        </w:rPr>
        <w:t>TUTTO SARA GESTITO SECONDO RACCOMANDAZIONI MINISTERI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>Le iscrizioni i sono a numero chiuso, e bisogna inviare il modello in allegato compilato, con copia pagamen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300" w:hanging="0"/>
        <w:rPr/>
      </w:pPr>
      <w:r>
        <w:rPr>
          <w:b/>
          <w:sz w:val="22"/>
        </w:rPr>
        <w:t>IL PAGAMENTO E’ DEL 50%, CON SALDO IN AULA, i prezzi sono + iva (se dovut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340" w:hanging="0"/>
        <w:rPr>
          <w:b/>
          <w:b/>
          <w:sz w:val="22"/>
        </w:rPr>
      </w:pPr>
      <w:r>
        <w:rPr>
          <w:b/>
          <w:sz w:val="22"/>
        </w:rPr>
        <w:t>PER TUTTE LE INFO ULTERIORI, SI PUO’ CONTATTARE LA NOSTRA SEGRETERIA 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580" w:hanging="0"/>
        <w:rPr>
          <w:b/>
          <w:b/>
          <w:sz w:val="22"/>
        </w:rPr>
      </w:pPr>
      <w:r>
        <w:rPr>
          <w:b/>
          <w:sz w:val="22"/>
        </w:rPr>
        <w:t>Tutte le procedure e standard saranno trattati durante la 2 giorni di cor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CENTRO ACCREDITATO ALLA FORMAZIONE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220" w:hanging="0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  <w:t>WWW.SIEMERGENZE.IT</w:t>
      </w:r>
      <w:r>
        <w:rPr>
          <w:rFonts w:eastAsia="Times New Roman" w:cs="Times New Roman" w:ascii="Times New Roman" w:hAnsi="Times New Roman"/>
        </w:rPr>
        <w:tab/>
      </w:r>
      <w:hyperlink r:id="rId4">
        <w:r>
          <w:rPr>
            <w:rStyle w:val="InternetLink"/>
            <w:rFonts w:eastAsia="Courier New" w:cs="Courier New" w:ascii="Courier New" w:hAnsi="Courier New"/>
            <w:b/>
            <w:color w:val="0000FF"/>
            <w:sz w:val="36"/>
            <w:u w:val="single"/>
          </w:rPr>
          <w:t>SIEMERGENZE@LIBERO.IT</w:t>
        </w:r>
      </w:hyperlink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2"/>
        <w:jc w:val="center"/>
        <w:rPr>
          <w:rFonts w:ascii="Courier New" w:hAnsi="Courier New" w:eastAsia="Courier New" w:cs="Courier New"/>
          <w:b/>
          <w:b/>
          <w:color w:val="0000FF"/>
          <w:sz w:val="36"/>
          <w:u w:val="single"/>
        </w:rPr>
      </w:pPr>
      <w:r>
        <w:rPr>
          <w:rFonts w:eastAsia="Courier New" w:cs="Courier New" w:ascii="Courier New" w:hAnsi="Courier New"/>
          <w:b/>
          <w:color w:val="0000FF"/>
          <w:sz w:val="36"/>
          <w:u w:val="single"/>
        </w:rPr>
      </w:r>
    </w:p>
    <w:sectPr>
      <w:type w:val="nextPage"/>
      <w:pgSz w:w="11906" w:h="16838"/>
      <w:pgMar w:left="980" w:right="560" w:gutter="0" w:header="0" w:top="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" w:hAnsi="Helvetica Neue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" w:hAnsi="Helvetica Neue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" w:hAnsi="Helvetica Neue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" w:hAnsi="Helvetica Neue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" w:hAnsi="Helvetica Neue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" w:hAnsi="Helvetica Neue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ascii="Helvetica Neue" w:hAnsi="Helvetica Neue" w:eastAsia="Helvetica Neue" w:cs="Times New Roman"/>
      <w:b/>
      <w:bCs/>
      <w:color w:val="4472C4"/>
    </w:rPr>
  </w:style>
  <w:style w:type="character" w:styleId="Titolo4Carattere">
    <w:name w:val="Titolo 4 Carattere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ascii="Helvetica Neue" w:hAnsi="Helvetica Neue" w:eastAsia="Helvetica Neue" w:cs="Times New Roman"/>
      <w:color w:val="1F3763"/>
    </w:rPr>
  </w:style>
  <w:style w:type="character" w:styleId="Titolo6Carattere">
    <w:name w:val="Titolo 6 Carattere"/>
    <w:qFormat/>
    <w:rPr>
      <w:rFonts w:ascii="Helvetica Neue" w:hAnsi="Helvetica Neue" w:eastAsia="Helvetica Neue" w:cs="Times New Roman"/>
      <w:i/>
      <w:iCs/>
      <w:color w:val="1F3763"/>
    </w:rPr>
  </w:style>
  <w:style w:type="character" w:styleId="Titolo7Carattere">
    <w:name w:val="Titolo 7 Carattere"/>
    <w:qFormat/>
    <w:rPr>
      <w:rFonts w:ascii="Helvetica Neue" w:hAnsi="Helvetica Neue" w:eastAsia="Helvetica Neue" w:cs="Times New Roman"/>
      <w:i/>
      <w:iCs/>
      <w:color w:val="404040"/>
    </w:rPr>
  </w:style>
  <w:style w:type="character" w:styleId="Titolo8Carattere">
    <w:name w:val="Titolo 8 Carattere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genze@libero.it" TargetMode="External"/><Relationship Id="rId4" Type="http://schemas.openxmlformats.org/officeDocument/2006/relationships/hyperlink" Target="mailto:SIEMERGENZE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3:00Z</dcterms:created>
  <dc:creator>assange</dc:creator>
  <dc:description/>
  <dc:language>en-US</dc:language>
  <cp:lastModifiedBy>Gaz gagol</cp:lastModifiedBy>
  <dcterms:modified xsi:type="dcterms:W3CDTF">2024-09-25T07:43:00Z</dcterms:modified>
  <cp:revision>2</cp:revision>
  <dc:subject/>
  <dc:title/>
</cp:coreProperties>
</file>