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765</wp:posOffset>
            </wp:positionH>
            <wp:positionV relativeFrom="page">
              <wp:posOffset>1524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</w:rPr>
        <w:t>BLS-D E P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SECUTORE 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IEDE DI PARTECIPARE AL VS CORSO ISTRUTTORI BLSD ADULTO PEDIATRICO E INFANTE CON USO DEFIBRILLATOR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DAE)  COME DA LINEE GUIDA INTERNAZIONALI ATTUALMENTE IN VIGORE. AHA-ILCOR 2020-2025 PROGRAMMA DI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ORSO APPROVATO SIAATIP,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/>
      </w:pPr>
      <w:r>
        <w:rPr>
          <w:b/>
          <w:sz w:val="22"/>
        </w:rPr>
        <w:t>previsto per i giorni (2)   23 e 24 MAGGIO  2025   d</w:t>
      </w:r>
      <w:r>
        <w:rPr>
          <w:b/>
          <w:sz w:val="21"/>
        </w:rPr>
        <w:t>alle ore 9/17 circa per tutte le figure candid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/>
      </w:pPr>
      <w:r>
        <w:rPr>
          <w:b/>
          <w:sz w:val="22"/>
        </w:rPr>
        <w:t>il corso è articolato in parte teorica e pratica, finalizzato all’acquisizione del titolo di Esecutore e poi Istruttore BLSD E PBLSD. Si prega di tenersi liberi da impegni per tutta la durata del cors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er i possessori di certificati esecutori BLSD (IRC-AHA-CRI) IL COSTO è  </w:t>
      </w:r>
      <w:r>
        <w:rPr>
          <w:b/>
          <w:sz w:val="22"/>
          <w:u w:val="single"/>
        </w:rPr>
        <w:t>DI €550.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right="2800" w:hanging="0"/>
        <w:rPr/>
      </w:pPr>
      <w:r>
        <w:rPr>
          <w:b/>
          <w:sz w:val="22"/>
        </w:rPr>
        <w:t xml:space="preserve">Per chi non possiede il titolo, gli verrà data la formazione BSLD e PBLSD il 1° gg di corso, il costo IN QUESTO CASO è di </w:t>
      </w:r>
      <w:r>
        <w:rPr>
          <w:b/>
          <w:sz w:val="22"/>
          <w:u w:val="single"/>
        </w:rPr>
        <w:t>€ 590.00</w:t>
      </w:r>
      <w:r>
        <w:rPr>
          <w:b/>
          <w:sz w:val="22"/>
        </w:rPr>
        <w:t xml:space="preserve"> (DOPPIA CERTIFICAZIONE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420" w:hanging="0"/>
        <w:rPr/>
      </w:pPr>
      <w:r>
        <w:rPr>
          <w:b/>
          <w:sz w:val="22"/>
        </w:rPr>
        <w:t xml:space="preserve">INCLUSO NEL COSTO DELLA FORMAZIONE : kit dei materiali didattici  e di segreteria  per il docente, 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CERTIFICATO ESECUTORE- certificato ISTRUTTORE ISCRIZIONE ELENCO 118 regionale e/ove presente  NAZIONALE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/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ER I FUORI RESIDENZA ALLOGGIO GRATIS  IN HOTEL 3 STEL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6186805" cy="259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BONIFICO  BANCARIO  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IBAN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/>
                                <w:b/>
                                <w:bCs/>
                                <w:color w:val="080809"/>
                                <w:sz w:val="30"/>
                                <w:szCs w:val="30"/>
                                <w:highlight w:val="white"/>
                                <w:lang w:val="en-US"/>
                              </w:rPr>
                              <w:t>IT87F0538740200000042968958</w:t>
                            </w:r>
                            <w:r>
                              <w:rPr>
                                <w:rFonts w:ascii="Segoe UI" w:hAnsi="Segoe UI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0.4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BONIFICO  BANCARIO  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IBAN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Segoe UI Historic" w:hAnsi="Segoe UI Historic"/>
                          <w:b/>
                          <w:bCs/>
                          <w:color w:val="080809"/>
                          <w:sz w:val="30"/>
                          <w:szCs w:val="30"/>
                          <w:highlight w:val="white"/>
                          <w:lang w:val="en-US"/>
                        </w:rPr>
                        <w:t>IT87F0538740200000042968958</w:t>
                      </w:r>
                      <w:r>
                        <w:rPr>
                          <w:rFonts w:ascii="Segoe UI" w:hAnsi="Segoe UI"/>
                          <w:b/>
                          <w:bCs/>
                          <w:color w:val="000000"/>
                          <w:sz w:val="30"/>
                          <w:szCs w:val="3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2"/>
          <w:shd w:fill="FFFFFF" w:val="clear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**Si allega alla presente, copia del titolo di Esecutore in corso di validità rilasciato da (IRC-AHA-CRI) e copia contabile  pagamento. 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/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20-2025- 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, l’inserimento nell’elenco esecutori 118 territoriale e altr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/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14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sintesi il corso ISTRUTTORI  costa  euro 550.00 (per chi è gia in possesso del brevetto valido  BLSD  O   PBLSD   AHA-IRC-CRI)    E 590.00 per chi non ha nessuna certificazio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0" w:right="620" w:gutter="0" w:header="0" w:top="1105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tLeast" w:line="0"/>
        <w:ind w:left="9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/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40" w:hanging="0"/>
        <w:rPr>
          <w:b/>
          <w:b/>
          <w:sz w:val="22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>
          <w:b/>
          <w:b/>
          <w:sz w:val="22"/>
        </w:rPr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Segoe UI Historic"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assange</dc:creator>
  <dc:description/>
  <dc:language>en-US</dc:language>
  <cp:lastModifiedBy>Gaz gagol</cp:lastModifiedBy>
  <dcterms:modified xsi:type="dcterms:W3CDTF">2024-09-25T07:43:00Z</dcterms:modified>
  <cp:revision>2</cp:revision>
  <dc:subject/>
  <dc:title/>
</cp:coreProperties>
</file>